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40"/>
        </w:rPr>
        <w:drawing>
          <wp:inline distT="0" distB="0" distL="0" distR="0">
            <wp:extent cx="43878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1163" b="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TRIBUNALE DI ISERNIA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u w:val="single"/>
        </w:rPr>
      </w:pPr>
      <w:r>
        <w:rPr>
          <w:b/>
          <w:color w:val="000000"/>
          <w:sz w:val="32"/>
          <w:szCs w:val="32"/>
          <w:u w:val="single"/>
        </w:rPr>
        <w:t>Calendario udienze dal 15/11/2021 AL 19/11/2021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28"/>
        <w:gridCol w:w="32"/>
        <w:gridCol w:w="337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08"/>
                <w:tab w:val="center" w:pos="4836" w:leader="none"/>
              </w:tabs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000000"/>
              </w:rPr>
              <w:tab/>
            </w:r>
            <w:r>
              <w:rPr>
                <w:b/>
                <w:bCs/>
                <w:iCs/>
                <w:color w:val="FFFFFF"/>
              </w:rPr>
              <w:t>Lunedì   15/11/202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</w:rPr>
              <w:t xml:space="preserve">Civi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OP dott. F. Masot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la 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</w:rPr>
              <w:t>Penale monocrat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GOP dott.ssa S. Colesanti/ dott.ssa G. Zarone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Penale monocrat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P dott.ssa G. Zarone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la Aldo Moro</w:t>
            </w:r>
          </w:p>
        </w:tc>
      </w:tr>
      <w:tr>
        <w:trPr>
          <w:trHeight w:val="39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Martedì 16/11/2021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Penale monocrat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iudice dott.ssa  M. Guenz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la B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</w:rPr>
              <w:t>Penale monocrat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OP dott.ssa S. Colesanti/ dott.ssa M. Guenz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la B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Esecuzione immobiliare -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iudice dott. V. Cobianchi Bellisar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3° P. st. n° 3 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Esecuzione mobilia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OP dott.  L.Stor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</w:rPr>
              <w:t>GI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iudice dott. Caroppol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</w:rPr>
              <w:t xml:space="preserve">Civi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Giudice dott.ssa A. Dio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° P. st. n° 4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napToGrid w:val="false"/>
              <w:spacing w:before="0" w:after="60"/>
              <w:rPr>
                <w:rStyle w:val="StrongEmphasis"/>
                <w:color w:val="FF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Mercoledì 17/11/2021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ivi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OP dott. F. Morigine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° P.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Esecuzione immobiliare -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iudice dott V. Cobianchi Bellisario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° P. st. n° 3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Civile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OP dott.  L.Storto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la A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Penale monocratic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iudice dott.ssa E. Puleio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la B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ollegio pena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la Aldo Moro</w:t>
            </w:r>
          </w:p>
        </w:tc>
      </w:tr>
      <w:tr>
        <w:trPr>
          <w:trHeight w:val="29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Giovedì   18/11/2021</w:t>
            </w:r>
          </w:p>
        </w:tc>
      </w:tr>
      <w:tr>
        <w:trPr>
          <w:trHeight w:val="34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Presidenzia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Presidente dott. V. Di Giacom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la A</w:t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Civi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OP dott. F. Masot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Civi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iudice dott.ssa A. Di Di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° P. st. n° 4</w:t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</w:rPr>
              <w:t xml:space="preserve">GUP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iudice dott.ssa M. Sapi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Civile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iudice  dott. F. Pap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° P. st. n° 5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Venerdì  19/11/2021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ivi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OP dott  F. Masot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la A</w:t>
            </w:r>
          </w:p>
        </w:tc>
      </w:tr>
      <w:tr>
        <w:trPr>
          <w:trHeight w:val="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Civi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OP dott.ssa G. Zaro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la Aldo Moro</w:t>
            </w:r>
          </w:p>
        </w:tc>
      </w:tr>
      <w:tr>
        <w:trPr>
          <w:trHeight w:val="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Esecuzione mobilia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OP dott. L. Stor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4:00Z</dcterms:created>
  <dc:creator>MADONNA</dc:creator>
  <dc:description/>
  <dc:language>en-US</dc:language>
  <cp:lastModifiedBy>Lucia</cp:lastModifiedBy>
  <cp:lastPrinted>2021-03-16T10:07:00Z</cp:lastPrinted>
  <dcterms:modified xsi:type="dcterms:W3CDTF">2021-11-15T08:54:00Z</dcterms:modified>
  <cp:revision>2</cp:revision>
  <dc:subject/>
  <dc:title>Lunedi 07/03/2011</dc:title>
</cp:coreProperties>
</file>