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</w:rPr>
        <w:drawing>
          <wp:inline distT="0" distB="0" distL="0" distR="0">
            <wp:extent cx="4387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163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TRIBUNALE DI ISERN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Calendario udienze dal 12/09/2022 AL 16/09/202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8"/>
        <w:gridCol w:w="32"/>
        <w:gridCol w:w="337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0000"/>
              </w:rPr>
              <w:tab/>
            </w:r>
            <w:r>
              <w:rPr>
                <w:b/>
                <w:bCs/>
                <w:iCs/>
                <w:color w:val="FFFFFF"/>
              </w:rPr>
              <w:t>Lunedì   12/09/202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P dott.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Lavo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dice dott.ssa M. Sap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°  P. st. n. 4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P dott.  F. Morigi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Martedì 13/09/2022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iudice dott.ssa  C. Cappelli (rinvii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B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enale monocratic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dice dott.ssa  M. Guenzi (rinvii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Esecuzione im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iudice dott. V. Cobianchi Bellisar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 P. st. n. 3°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Esecuzione 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P dott.  L.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Lavoro + 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iudice dott. M.  Caroppo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Civile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dice dott.ssa A. Di D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 P. st. n.4°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vile </w:t>
            </w:r>
            <w:r>
              <w:rPr/>
              <w:t>+</w:t>
            </w:r>
            <w:r>
              <w:rPr>
                <w:b/>
              </w:rPr>
              <w:t xml:space="preserve"> lavoro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dice dott.ssa  M. Gu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 P. st. n. 3°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ivile + lavo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dice dott.ssa C. Cappel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 P. st. n. 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Mercoledì 14/09/2022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ollegio pe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Esecuzione immobilia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dice dott. V. Cobianchi Bellisar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 P. st. n. 3°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P dott. F. Morigin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 L. Stort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enale monocratic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P dott.ssa Zarone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B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Giovedì   15/09/2022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esidente dott. Di Giacom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OP dott. F. Masott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enale monocratic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P dott.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Venerdì  16/09/2022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Penale monocratic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ssa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B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Esecuzione mobiliar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 L.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OP dott.ssa G. Zarone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5:00Z</dcterms:created>
  <dc:creator>MADONNA</dc:creator>
  <dc:description/>
  <dc:language>en-US</dc:language>
  <cp:lastModifiedBy>Lucia</cp:lastModifiedBy>
  <cp:lastPrinted>2021-03-16T10:07:00Z</cp:lastPrinted>
  <dcterms:modified xsi:type="dcterms:W3CDTF">2022-09-12T07:25:00Z</dcterms:modified>
  <cp:revision>2</cp:revision>
  <dc:subject/>
  <dc:title>Lunedi 07/03/2011</dc:title>
</cp:coreProperties>
</file>