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</w:rPr>
        <w:drawing>
          <wp:inline distT="0" distB="0" distL="0" distR="0">
            <wp:extent cx="43878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1163" b="1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TRIBUNALE DI ISERNIA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>Calendario udienze dal 12/02/2024  AL  16/02/202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28"/>
        <w:gridCol w:w="32"/>
        <w:gridCol w:w="337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b/>
                <w:b/>
                <w:bCs/>
                <w:iCs/>
                <w:color w:val="FFFFFF"/>
              </w:rPr>
            </w:pPr>
            <w:r>
              <w:rPr>
                <w:b/>
                <w:bCs/>
                <w:iCs/>
                <w:color w:val="000000"/>
              </w:rPr>
              <w:tab/>
            </w:r>
            <w:r>
              <w:rPr>
                <w:b/>
                <w:bCs/>
                <w:iCs/>
                <w:color w:val="FFFFFF"/>
              </w:rPr>
              <w:t>Lunedì   12/02/202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ssa G. Zar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. Mor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 F. Masott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P dott. F. Morigine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26</w:t>
            </w:r>
          </w:p>
        </w:tc>
      </w:tr>
      <w:tr>
        <w:trPr>
          <w:trHeight w:val="3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Martedì 13/02/2024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G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 M. Caroppo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 C. Cappell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M. Nardelli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ecuzione mobiliar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L. 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° P. st. n° 25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Esecuzione immobili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 V. Cobianchi Bellisar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3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 M. Ponsigli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5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Lavoro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E. Pule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4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M. Guenz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. Moro</w:t>
            </w:r>
          </w:p>
        </w:tc>
      </w:tr>
      <w:tr>
        <w:trPr>
          <w:trHeight w:val="16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Giudice dott.ssa A. Di Dio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3° P. st. n°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Mercoledì 14/02/2024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Collegio pen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residente dott, V. Di Giacom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. Moro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secuzione immobilia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 V. Cobianch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3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ivi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F. Morigin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26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Lavor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E. Pulei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4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 L. Stort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25</w:t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Giovedì   15/02/2024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 xml:space="preserve">Civi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A. Di D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 xml:space="preserve">GUP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iudice dott.ssa Sap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M. Nardelli</w:t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ssa G. Zar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P dott.ssa S.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Aldo Moro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>Venerdì  16/02/2024</w:t>
            </w:r>
          </w:p>
        </w:tc>
      </w:tr>
      <w:tr>
        <w:trPr>
          <w:trHeight w:val="7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ivi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ssa G. Zaro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25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</w:rPr>
              <w:t>Penale monocratic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ssa S. Colesan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la M. Nardelli</w:t>
            </w:r>
          </w:p>
        </w:tc>
      </w:tr>
      <w:tr>
        <w:trPr>
          <w:trHeight w:val="9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spacing w:before="0" w:after="6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secuzione mobilia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GOP dott. L Stort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° P. st. n° 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5:00Z</dcterms:created>
  <dc:creator>MADONNA</dc:creator>
  <dc:description/>
  <dc:language>en-US</dc:language>
  <cp:lastModifiedBy>Lucia</cp:lastModifiedBy>
  <cp:lastPrinted>2021-03-16T10:07:00Z</cp:lastPrinted>
  <dcterms:modified xsi:type="dcterms:W3CDTF">2024-02-12T09:55:00Z</dcterms:modified>
  <cp:revision>2</cp:revision>
  <dc:subject/>
  <dc:title>Lunedi 07/03/2011</dc:title>
</cp:coreProperties>
</file>