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40"/>
        </w:rPr>
        <w:drawing>
          <wp:inline distT="0" distB="0" distL="0" distR="0">
            <wp:extent cx="4387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1163" b="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TRIBUNALE DI ISERNI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>Calendario udienze dal 29/04/2024  AL  04/05/202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8"/>
        <w:gridCol w:w="32"/>
        <w:gridCol w:w="337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000000"/>
              </w:rPr>
              <w:tab/>
            </w:r>
            <w:r>
              <w:rPr>
                <w:b/>
                <w:bCs/>
                <w:iCs/>
                <w:color w:val="FFFFFF"/>
              </w:rPr>
              <w:t>Lunedì   29/04/202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color w:val="FF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Martedì 30/04/2024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Mercoledì 01/05/2024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Giovedì   02/05/2024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GUP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Giudice dott.ssa Sap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la M. Nardelli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OP dott.ssa S. Coles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Aldo Moro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Venerdì  03/05/2024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P dott.ssa G. Zar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P. st. n°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ssa S. Coles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M. Nardelli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Esecuzione mobilia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OP dott.  L. Stor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° P. st. n° 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7:00Z</dcterms:created>
  <dc:creator>MADONNA</dc:creator>
  <dc:description/>
  <cp:keywords/>
  <dc:language>en-US</dc:language>
  <cp:lastModifiedBy>Antonietta Cirelli</cp:lastModifiedBy>
  <cp:lastPrinted>2021-03-16T10:07:00Z</cp:lastPrinted>
  <dcterms:modified xsi:type="dcterms:W3CDTF">2024-04-24T09:42:00Z</dcterms:modified>
  <cp:revision>3</cp:revision>
  <dc:subject/>
  <dc:title>Lunedi 07/03/2011</dc:title>
</cp:coreProperties>
</file>